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PROVA DI MATEMATICA</w:t>
      </w:r>
    </w:p>
    <w:p>
      <w:pPr>
        <w:pStyle w:val="Heading1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Riconosci la forma che si utilizza per disegnare l’oggetto e uniscila con una frecci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160020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8940</wp:posOffset>
                </wp:positionV>
                <wp:extent cx="1371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2.2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64640</wp:posOffset>
                </wp:positionV>
                <wp:extent cx="914400" cy="6858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123.2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5034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14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508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55pt" to="53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26695</wp:posOffset>
            </wp:positionV>
            <wp:extent cx="1714500" cy="1161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83959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4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53895</wp:posOffset>
                </wp:positionV>
                <wp:extent cx="914400" cy="68580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3.85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53895</wp:posOffset>
                </wp:positionV>
                <wp:extent cx="13716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3.8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2)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50825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75pt" to="53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24100</wp:posOffset>
            </wp:positionH>
            <wp:positionV relativeFrom="paragraph">
              <wp:posOffset>45720</wp:posOffset>
            </wp:positionV>
            <wp:extent cx="1331595" cy="1600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1630</wp:posOffset>
                </wp:positionV>
                <wp:extent cx="1371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6.9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11630</wp:posOffset>
                </wp:positionV>
                <wp:extent cx="914400" cy="685800"/>
                <wp:effectExtent l="9525" t="889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6.9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38303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097530</wp:posOffset>
                </wp:positionV>
                <wp:extent cx="7543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3.9pt" to="539.95pt,2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3)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4104005</wp:posOffset>
                </wp:positionV>
                <wp:extent cx="7543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23.15pt" to="539.95pt,3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600200" cy="1600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4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371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914400" cy="685800"/>
                <wp:effectExtent l="9525" t="8890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75pt;width:71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  <w:t>Riconosci quanti elementi ci sono in ogni insieme e unisci il numero con una frecc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14859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.3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571500" cy="457200"/>
                <wp:effectExtent l="5080" t="5080" r="508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6pt;margin-top:11.6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571500" cy="457200"/>
                <wp:effectExtent l="5080" t="5080" r="508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5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0              1                2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7543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5pt" to="53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3716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5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914400" cy="800100"/>
                <wp:effectExtent l="15875" t="14605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9pt;margin-top:13.55pt;width:71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 </w:t>
      </w:r>
      <w:r>
        <w:rPr>
          <w:sz w:val="72"/>
        </w:rPr>
        <w:t xml:space="preserve">0                  1                2         </w: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72085</wp:posOffset>
                </wp:positionV>
                <wp:extent cx="7429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55pt" to="53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76555</wp:posOffset>
                </wp:positionV>
                <wp:extent cx="11430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72"/>
        </w:rPr>
        <w:t xml:space="preserve"> </w:t>
      </w:r>
      <w:r>
        <w:rPr>
          <w:sz w:val="36"/>
        </w:rPr>
        <w:t>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      </w:t>
      </w:r>
      <w:r>
        <w:rPr>
          <w:sz w:val="72"/>
        </w:rPr>
        <w:t xml:space="preserve">0                  1                2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1:00Z</dcterms:created>
  <dc:creator>amministratore</dc:creator>
  <dc:description/>
  <cp:keywords/>
  <dc:language>en-US</dc:language>
  <cp:lastModifiedBy>INValSI</cp:lastModifiedBy>
  <dcterms:modified xsi:type="dcterms:W3CDTF">2006-10-06T14:14:00Z</dcterms:modified>
  <cp:revision>3</cp:revision>
  <dc:subject/>
  <dc:title>Riconosci la forma che si utilizza per disegnare l’oggetto e uniscila con una freccia</dc:title>
</cp:coreProperties>
</file>